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  <w:t>INDYWIDUALNY PROGRAM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hi-IN" w:bidi="hi-IN"/>
        </w:rPr>
        <w:t>EDUKACYJNO – TERAPEUTYCZN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 podstawie rozporządzenia MEN z dnia 9.08.2017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NIA </w:t>
        <w:tab/>
        <w:tab/>
      </w:r>
    </w:p>
    <w:p>
      <w:pPr>
        <w:pStyle w:val="Normal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0795</wp:posOffset>
                </wp:positionV>
                <wp:extent cx="464820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85pt" to="471.35pt,0.85pt" ID="Łącznik prosty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mię (imiona) i nazwisko uczni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4605</wp:posOffset>
                </wp:positionV>
                <wp:extent cx="4648200" cy="0"/>
                <wp:effectExtent l="0" t="3175" r="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15pt" to="471.7pt,1.15pt" ID="Łącznik prosty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ata i miejsce urodzeni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705</wp:posOffset>
                </wp:positionH>
                <wp:positionV relativeFrom="paragraph">
                  <wp:posOffset>135890</wp:posOffset>
                </wp:positionV>
                <wp:extent cx="923925" cy="0"/>
                <wp:effectExtent l="0" t="3175" r="0" b="3175"/>
                <wp:wrapNone/>
                <wp:docPr id="3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0.7pt" to="136.85pt,10.7pt" ID="Łącznik prosty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1390</wp:posOffset>
                </wp:positionH>
                <wp:positionV relativeFrom="paragraph">
                  <wp:posOffset>114300</wp:posOffset>
                </wp:positionV>
                <wp:extent cx="387985" cy="0"/>
                <wp:effectExtent l="0" t="3175" r="0" b="3175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9pt" to="206.2pt,9pt" ID="Łącznik prosty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1730</wp:posOffset>
                </wp:positionH>
                <wp:positionV relativeFrom="paragraph">
                  <wp:posOffset>116205</wp:posOffset>
                </wp:positionV>
                <wp:extent cx="2314575" cy="9525"/>
                <wp:effectExtent l="635" t="3175" r="635" b="3175"/>
                <wp:wrapNone/>
                <wp:docPr id="5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9.15pt" to="472.1pt,9.85pt" ID="Łącznik prosty 9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ok szkolny</w:t>
        <w:tab/>
        <w:tab/>
        <w:tab/>
        <w:t xml:space="preserve">Klasa </w:t>
        <w:tab/>
        <w:tab/>
        <w:t>Wychowawc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133350</wp:posOffset>
                </wp:positionV>
                <wp:extent cx="1066800" cy="9525"/>
                <wp:effectExtent l="635" t="3175" r="635" b="3175"/>
                <wp:wrapNone/>
                <wp:docPr id="6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0.5pt" to="237.35pt,11.2pt" ID="Łącznik prosty 1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123190</wp:posOffset>
                </wp:positionV>
                <wp:extent cx="1009650" cy="9525"/>
                <wp:effectExtent l="635" t="3175" r="635" b="3175"/>
                <wp:wrapNone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9.7pt" to="465.35pt,10.4pt" ID="Łącznik prosty 1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ata opracowania programu</w:t>
        <w:tab/>
        <w:tab/>
        <w:tab/>
        <w:t xml:space="preserve">Czas realizacji programu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OPRACOWANIA PROGRAMU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127000</wp:posOffset>
                </wp:positionV>
                <wp:extent cx="3829050" cy="0"/>
                <wp:effectExtent l="0" t="3175" r="0" b="3175"/>
                <wp:wrapNone/>
                <wp:docPr id="8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0pt" to="459.35pt,10pt" ID="Łącznik prosty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Nr i data wydania orzeczenia 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</w:t>
      </w:r>
      <w:r>
        <w:rPr>
          <w:rFonts w:cs="Times New Roman" w:ascii="Times New Roman" w:hAnsi="Times New Roman"/>
          <w:i/>
          <w:sz w:val="24"/>
          <w:szCs w:val="24"/>
        </w:rPr>
        <w:t>(zaznaczyć właściwe - pogrubić)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8285</wp:posOffset>
                </wp:positionH>
                <wp:positionV relativeFrom="paragraph">
                  <wp:posOffset>36195</wp:posOffset>
                </wp:positionV>
                <wp:extent cx="104775" cy="104775"/>
                <wp:effectExtent l="6985" t="6985" r="6985" b="6350"/>
                <wp:wrapNone/>
                <wp:docPr id="9" name="Ramk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104775">
                              <a:moveTo>
                                <a:pt x="0" y="0"/>
                              </a:moveTo>
                              <a:lnTo>
                                <a:pt x="104775" y="0"/>
                              </a:lnTo>
                              <a:lnTo>
                                <a:pt x="104775" y="104775"/>
                              </a:lnTo>
                              <a:lnTo>
                                <a:pt x="0" y="1047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097" y="13097"/>
                              </a:moveTo>
                              <a:lnTo>
                                <a:pt x="13097" y="91678"/>
                              </a:lnTo>
                              <a:lnTo>
                                <a:pt x="91678" y="91678"/>
                              </a:lnTo>
                              <a:lnTo>
                                <a:pt x="91678" y="13097"/>
                              </a:lnTo>
                              <a:lnTo>
                                <a:pt x="13097" y="1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13" coordsize="104775,104775" path="m0,0l104775,0l104775,104775l0,104775l0,0xm13097,13097l13097,91678l91678,91678l91678,13097l13097,13097xe" fillcolor="#5b9bd5" stroked="t" o:allowincell="f" style="position:absolute;margin-left:19.55pt;margin-top:2.85pt;width:8.2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niepełnosprawność </w:t>
      </w:r>
      <w:r>
        <w:rPr>
          <w:rFonts w:cs="Times New Roman" w:ascii="Times New Roman" w:hAnsi="Times New Roman"/>
          <w:i/>
          <w:sz w:val="24"/>
          <w:szCs w:val="24"/>
        </w:rPr>
        <w:t>(jaka?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8285</wp:posOffset>
                </wp:positionH>
                <wp:positionV relativeFrom="paragraph">
                  <wp:posOffset>36830</wp:posOffset>
                </wp:positionV>
                <wp:extent cx="104775" cy="104775"/>
                <wp:effectExtent l="6985" t="6985" r="6985" b="6350"/>
                <wp:wrapNone/>
                <wp:docPr id="10" name="Ramk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104775">
                              <a:moveTo>
                                <a:pt x="0" y="0"/>
                              </a:moveTo>
                              <a:lnTo>
                                <a:pt x="104775" y="0"/>
                              </a:lnTo>
                              <a:lnTo>
                                <a:pt x="104775" y="104775"/>
                              </a:lnTo>
                              <a:lnTo>
                                <a:pt x="0" y="1047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097" y="13097"/>
                              </a:moveTo>
                              <a:lnTo>
                                <a:pt x="13097" y="91678"/>
                              </a:lnTo>
                              <a:lnTo>
                                <a:pt x="91678" y="91678"/>
                              </a:lnTo>
                              <a:lnTo>
                                <a:pt x="91678" y="13097"/>
                              </a:lnTo>
                              <a:lnTo>
                                <a:pt x="13097" y="1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13" coordsize="104775,104775" path="m0,0l104775,0l104775,104775l0,104775l0,0xm13097,13097l13097,91678l91678,91678l91678,13097l13097,13097xe" fillcolor="#5b9bd5" stroked="t" o:allowincell="f" style="position:absolute;margin-left:19.55pt;margin-top:2.9pt;width:8.2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zagrożenie niedostosowaniem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29210</wp:posOffset>
                </wp:positionV>
                <wp:extent cx="104775" cy="104775"/>
                <wp:effectExtent l="6985" t="6985" r="6985" b="6350"/>
                <wp:wrapNone/>
                <wp:docPr id="11" name="Ramk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104775">
                              <a:moveTo>
                                <a:pt x="0" y="0"/>
                              </a:moveTo>
                              <a:lnTo>
                                <a:pt x="104775" y="0"/>
                              </a:lnTo>
                              <a:lnTo>
                                <a:pt x="104775" y="104775"/>
                              </a:lnTo>
                              <a:lnTo>
                                <a:pt x="0" y="1047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097" y="13097"/>
                              </a:moveTo>
                              <a:lnTo>
                                <a:pt x="13097" y="91678"/>
                              </a:lnTo>
                              <a:lnTo>
                                <a:pt x="91678" y="91678"/>
                              </a:lnTo>
                              <a:lnTo>
                                <a:pt x="91678" y="13097"/>
                              </a:lnTo>
                              <a:lnTo>
                                <a:pt x="13097" y="1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14" coordsize="104775,104775" path="m0,0l104775,0l104775,104775l0,104775l0,0xm13097,13097l13097,91678l91678,91678l91678,13097l13097,13097xe" fillcolor="#5b9bd5" stroked="t" o:allowincell="f" style="position:absolute;margin-left:19.55pt;margin-top:2.3pt;width:8.2pt;height:8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niedostosowanie społeczne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6355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y pomocy psychologiczno- pedagogicznej zalecone przez Poradnię Psychologiczno - Pedagogiczną:</w:t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57" w:leader="none"/>
                <w:tab w:val="left" w:pos="6431" w:leader="none"/>
              </w:tabs>
              <w:autoSpaceDE w:val="false"/>
              <w:spacing w:before="62" w:after="62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16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Edukacyjne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wynikające z realizacji podstawy programowej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Terapeutyczne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wynikające z realizacji zaleceń orzeczenia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 potrzebie kształcenia specjalnego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CJA POMOCY PSYCHOLOGICZNO - PEDAGOGICZNEJ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JĘĆ REWALIDACYJNYCH W ROKU SZKOLNYM 2022 / 2023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ołączamy co roku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8"/>
        <w:gridCol w:w="2268"/>
        <w:gridCol w:w="2410"/>
        <w:gridCol w:w="2259"/>
      </w:tblGrid>
      <w:tr>
        <w:trPr>
          <w:trHeight w:val="360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łaściwe pogrubić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/ prowadzący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/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omoc psych-ped. </w:t>
              <w:br/>
              <w:t>a rewalidacja)</w:t>
            </w:r>
          </w:p>
        </w:tc>
        <w:tc>
          <w:tcPr>
            <w:tcW w:w="2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realizowanego wsparcia (indywidualnie, grupowo)</w:t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 w:eastAsia="pl-PL"/>
              </w:rPr>
              <w:t>Zajęcia specjalistyczne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 w:eastAsia="pl-PL"/>
              </w:rPr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terapia pedagogiczna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terapia mowy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zajęcia z psychologiem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zajęcia rozwijające kompetencje emocjonalno - społeczne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ocjoterapeutyczne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resocjalizacyjne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BIOFEEDBACK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integracja sensoryczna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gimnastyka korekcyjna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masaż i rehabilitacja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  <w:t>rewalidacyjne</w:t>
            </w:r>
          </w:p>
          <w:p>
            <w:pPr>
              <w:pStyle w:val="TextBody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  <w:t>UWAGA należy wpisać</w:t>
            </w: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 specyfikę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AUTYZM: zajęcia rozwijające umiejętności społeczne, w tym komunikacyjne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AAC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uczeń z zaburzeniami mowy lub jej brakiem: itd.,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.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etap edukacyjny / Pani …............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odziny w tygodniu</w:t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ie</w:t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inne zajęcia o charakterze terapeutycznym </w:t>
            </w:r>
            <w:r>
              <w:rPr>
                <w:rFonts w:cs="Times New Roman" w:ascii="Times New Roman" w:hAnsi="Times New Roman"/>
                <w:i/>
                <w:sz w:val="24"/>
                <w:lang w:val="pl-PL" w:eastAsia="pl-PL"/>
              </w:rPr>
              <w:t>(jakie?)</w:t>
            </w:r>
          </w:p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 w:eastAsia="pl-PL"/>
              </w:rPr>
              <w:t>np. Metoda Ruchu Rozwijającego Weroniki Sherborne, TCC- Terapia czaszkowo-krzyżowa, Terapia Psychomotoryczna wg Procus i Block, Sala Doświadczania Świata, Sensomotoryka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Porady i konsultacje </w:t>
            </w:r>
            <w:r>
              <w:rPr>
                <w:rFonts w:cs="Times New Roman" w:ascii="Times New Roman" w:hAnsi="Times New Roman"/>
                <w:i/>
                <w:sz w:val="24"/>
                <w:lang w:val="pl-PL" w:eastAsia="pl-PL"/>
              </w:rPr>
              <w:t>(jakie?):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pl-PL"/>
              </w:rPr>
              <w:t>II. Inne formy zajęć dla ucznia: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zajęcia rozwijające uzdolnienia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zajęcia rozwijające umiejętności uczenia się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autoSpaceDE w:val="false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zajęcia dydaktyczno-wyrównawcze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5141" w:leader="underscore"/>
              </w:tabs>
              <w:autoSpaceDE w:val="false"/>
              <w:ind w:left="281" w:hanging="281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zajęcia związane z</w:t>
            </w:r>
          </w:p>
          <w:p>
            <w:pPr>
              <w:pStyle w:val="TextBody"/>
              <w:tabs>
                <w:tab w:val="clear" w:pos="708"/>
                <w:tab w:val="left" w:pos="5141" w:leader="underscore"/>
              </w:tabs>
              <w:autoSpaceDE w:val="false"/>
              <w:ind w:left="281" w:hanging="281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wyborem kierunku</w:t>
            </w:r>
          </w:p>
          <w:p>
            <w:pPr>
              <w:pStyle w:val="TextBody"/>
              <w:tabs>
                <w:tab w:val="clear" w:pos="708"/>
                <w:tab w:val="left" w:pos="5141" w:leader="underscore"/>
              </w:tabs>
              <w:autoSpaceDE w:val="false"/>
              <w:ind w:left="281" w:hanging="2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kształcenia i zawodu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5141" w:leader="underscore"/>
              </w:tabs>
              <w:ind w:left="281" w:hanging="281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warsztaty:</w:t>
            </w:r>
          </w:p>
          <w:p>
            <w:pPr>
              <w:pStyle w:val="TextBody"/>
              <w:tabs>
                <w:tab w:val="clear" w:pos="708"/>
                <w:tab w:val="left" w:pos="5141" w:leader="underscore"/>
              </w:tabs>
              <w:autoSpaceDE w:val="false"/>
              <w:ind w:left="281" w:hanging="281"/>
              <w:jc w:val="left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.........................................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I SPOSÓB DOSTOSOWANIA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Ń EDUKACYJNYCH ORAZ WARUNKÓW ORGANIZACJI KSZTAŁC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zedmiot:………………………………………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auczyciel:…………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ypełnia każdy nauczyciel uczący do każdego przedmiotu naucza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30"/>
        <w:gridCol w:w="6605"/>
      </w:tblGrid>
      <w:tr>
        <w:trPr>
          <w:trHeight w:val="315" w:hRule="atLeas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lecenia do pracy / </w:t>
              <w:br/>
              <w:t>Zakres dostosowania</w:t>
            </w:r>
          </w:p>
        </w:tc>
        <w:tc>
          <w:tcPr>
            <w:tcW w:w="6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stosowania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resie przygotowania środowiska zewnętrzne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udynek, sala, łazienka i in.)</w:t>
            </w:r>
          </w:p>
        </w:tc>
        <w:tc>
          <w:tcPr>
            <w:tcW w:w="6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43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ykorzystania technologii wspomagających kształcenie (także sprzęt specjalistyczny i środki dydaktyczne).</w:t>
            </w:r>
          </w:p>
        </w:tc>
        <w:tc>
          <w:tcPr>
            <w:tcW w:w="6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43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resie wykonywania </w:t>
              <w:br/>
              <w:t>i zadawania prac domowych.</w:t>
            </w:r>
          </w:p>
        </w:tc>
        <w:tc>
          <w:tcPr>
            <w:tcW w:w="6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3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resie organizacji pracy </w:t>
              <w:br/>
              <w:t>na zajęciach.</w:t>
            </w:r>
          </w:p>
        </w:tc>
        <w:tc>
          <w:tcPr>
            <w:tcW w:w="6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resie sposobów przekazywania treści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iedza i umiejętności).</w:t>
            </w:r>
          </w:p>
        </w:tc>
        <w:tc>
          <w:tcPr>
            <w:tcW w:w="6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akresie sprawdzania wiedzy </w:t>
              <w:br/>
              <w:t>i umiejętności.</w:t>
            </w:r>
          </w:p>
        </w:tc>
        <w:tc>
          <w:tcPr>
            <w:tcW w:w="6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motywowania ucznia / uczennicy do zdobywania wiedzy i umiejętności.</w:t>
            </w:r>
          </w:p>
        </w:tc>
        <w:tc>
          <w:tcPr>
            <w:tcW w:w="6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i formy dostosowań na sprawdzianach / egzaminach wewnętrznych i zewnętrznych.</w:t>
            </w:r>
          </w:p>
        </w:tc>
        <w:tc>
          <w:tcPr>
            <w:tcW w:w="6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60" w:after="144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WSPÓŁPRACY NAUCZYCIELI I SPECJALISTÓW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ODZICAMI UCZNIA / UCZENNICY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438"/>
        <w:gridCol w:w="1350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odzaj spotka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Zakres współpracy nauczycieli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 specjalistów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pis nauczycie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pis rodzica /  opiekuna prawneg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Y PROGRAM EDUKACYJNO – TERAPEUTYCZN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 OPRACOWANY PRZEZ ZESPÓ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first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łonkowie Zespołu – nauczyciele przedmiotowi, nauczyciele specjaliści: logopeda, pedagog, psycholog, terapeuta pedagogiczny, inny nauczyciel posiadający kwalifikacje odpowiednie do przyczyny wydania orzeczenia o potrzebie kształcenia specjalnego, nauczyciel współorganizujący proces kształcenia, inne osoby.</w:t>
      </w:r>
    </w:p>
    <w:p>
      <w:pPr>
        <w:pStyle w:val="Normal"/>
        <w:spacing w:lineRule="atLeast" w:line="0"/>
        <w:ind w:right="20" w:first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trHeight w:val="84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Koordynator Zespołu / nauczyciel / specjalista</w:t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poznałam / zapoznałam się i akceptuję realizację IPET</w:t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eastAsia="Arial"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dpis rodziców / opiekunów prawnych</w:t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am, że otrzymałem / otrzymałam kserokopię IPET</w:t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eastAsia="Arial"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dpis rodziców / opiekunów prawnych</w:t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eastAsia="Arial"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tLeast" w:line="0"/>
        <w:ind w:right="20" w:firstLine="36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dpis dyrektora</w:t>
      </w:r>
      <w:r>
        <w:br w:type="page"/>
      </w:r>
    </w:p>
    <w:p>
      <w:pPr>
        <w:pStyle w:val="Normal"/>
        <w:spacing w:lineRule="atLeast" w:line="0"/>
        <w:ind w:right="20" w:first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0"/>
        <w:gridCol w:w="2280"/>
        <w:gridCol w:w="2370"/>
        <w:gridCol w:w="3269"/>
      </w:tblGrid>
      <w:tr>
        <w:trPr>
          <w:trHeight w:val="330" w:hRule="atLeast"/>
        </w:trPr>
        <w:tc>
          <w:tcPr>
            <w:tcW w:w="98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ALUAC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08" w:leader="none"/>
              </w:tabs>
              <w:autoSpaceDE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specjalistyczne / prowadzący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108" w:leader="none"/>
              </w:tabs>
              <w:autoSpaceDE w:val="false"/>
              <w:snapToGrid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celów i / lub zadań, które są </w:t>
              <w:br/>
              <w:t>w trakcie realizacji / zostały zrealizowane</w:t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trudności </w:t>
              <w:br/>
              <w:t>w realizacji celów</w:t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 do dalszej pracy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0" w:first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87" w:footer="6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553075" cy="3810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553075" cy="10287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Monotype Corsiva" w:hAnsi="Monotype Corsiva" w:cs="Monotype Corsiva"/>
      <w:sz w:val="7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ind w:hanging="0"/>
    </w:pPr>
    <w:rPr>
      <w:rFonts w:ascii="Monotype Corsiva" w:hAnsi="Monotype Corsiva" w:cs="Monotype Corsiva"/>
      <w:sz w:val="76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9:00Z</dcterms:created>
  <dc:creator>Praca</dc:creator>
  <dc:description/>
  <dc:language>en-US</dc:language>
  <cp:lastModifiedBy>SOSW</cp:lastModifiedBy>
  <cp:lastPrinted>2018-12-03T13:45:00Z</cp:lastPrinted>
  <dcterms:modified xsi:type="dcterms:W3CDTF">2022-09-21T09:09:00Z</dcterms:modified>
  <cp:revision>2</cp:revision>
  <dc:subject/>
  <dc:title/>
</cp:coreProperties>
</file>