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WYCIECZ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azwa i adres przedszkola/szkoły/placówki: …………………......…………………………….. </w:t>
      </w:r>
    </w:p>
    <w:p>
      <w:pPr>
        <w:pStyle w:val="Normal"/>
        <w:rPr/>
      </w:pPr>
      <w:r>
        <w:rPr>
          <w:sz w:val="28"/>
        </w:rPr>
        <w:t>………………………………………</w:t>
      </w:r>
      <w:r>
        <w:rPr>
          <w:sz w:val="28"/>
        </w:rPr>
        <w:t>.………………………………………………………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l wycieczki: ………………………………………………………………………………....................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 xml:space="preserve">.………………………………………………………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........................…………………………………….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>Nazwa kraju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/miasto/trasa wycieczki: ……………………………………….………………….........................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 xml:space="preserve">.………………………………………….........................…………….. 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…………………………………….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: …………………………….…………………………………………………………...................... </w:t>
      </w:r>
    </w:p>
    <w:p>
      <w:pPr>
        <w:pStyle w:val="Normal"/>
        <w:rPr>
          <w:sz w:val="28"/>
        </w:rPr>
      </w:pPr>
      <w:r>
        <w:rPr>
          <w:sz w:val="28"/>
        </w:rPr>
        <w:t>Numer telefonu kierownika wycieczki: ………….......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Liczba uczniów: ………………, w tym uczniów niepełnosprawnych: 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Klasa: ………………………………………………………………………………………........................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czba opiekunów wycieczki: ………………………………………………………………...............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90195</wp:posOffset>
                </wp:positionV>
                <wp:extent cx="5882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Środek transportu: …………………………………………………………………………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98755</wp:posOffset>
                </wp:positionV>
                <wp:extent cx="1862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Dotyczy wycieczki za granic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7:00Z</dcterms:created>
  <dc:creator>SOSW</dc:creator>
  <dc:description/>
  <dc:language>en-US</dc:language>
  <cp:lastModifiedBy>SOSW</cp:lastModifiedBy>
  <dcterms:modified xsi:type="dcterms:W3CDTF">2018-09-11T09:33:00Z</dcterms:modified>
  <cp:revision>1</cp:revision>
  <dc:subject/>
  <dc:title/>
</cp:coreProperties>
</file>