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/>
        <w:t>(miejscowość, data)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 UCZNIÓW/WYCHOWANKÓW BIORĄCYCH UDZIAŁ W WYCIECZCE</w:t>
      </w:r>
    </w:p>
    <w:p>
      <w:pPr>
        <w:pStyle w:val="Normal"/>
        <w:jc w:val="center"/>
        <w:rPr/>
      </w:pPr>
      <w:r>
        <w:rPr/>
        <w:t>SOSW im. Lecha Wierusza w Świebodzin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985"/>
        <w:gridCol w:w="2016"/>
      </w:tblGrid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ię i nazwisko ucznia/wychowan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fon rodzic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fon rodz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/>
        <w:t>(podpis dyrektora szkoły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58:00Z</dcterms:created>
  <dc:creator>SOSW</dc:creator>
  <dc:description/>
  <cp:keywords/>
  <dc:language>en-US</dc:language>
  <cp:lastModifiedBy>SOSW</cp:lastModifiedBy>
  <dcterms:modified xsi:type="dcterms:W3CDTF">2018-06-08T11:17:00Z</dcterms:modified>
  <cp:revision>5</cp:revision>
  <dc:subject/>
  <dc:title/>
</cp:coreProperties>
</file>