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nauczycieli, wychowawców lub specjalistów prowadzących zajęc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zieckiem/uczniem, którego rodzice złożyl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espołu Orzekającego  Poradni Psychologiczno-Pedagogicz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Świebodzinie wniosek o wydanie orz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 Dane o dziecku/uczniu:</w:t>
      </w:r>
    </w:p>
    <w:p>
      <w:pPr>
        <w:pStyle w:val="Normal"/>
        <w:spacing w:lineRule="auto" w:line="360"/>
        <w:jc w:val="both"/>
        <w:rPr/>
      </w:pPr>
      <w:r>
        <w:rPr/>
        <w:t>Imię i nazwisko dziecka/ucznia……………………………………………..………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Przedszkole/szkoła, oddział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Informacja o rozpoznanych przez nauczycieli, wychowawców lub specjalistów indywidualnych potrzebach rozwojowych i edukacyjnych oraz możliwościach psychofizycznych dziecka/ucznia, w tym mocnych stronach i uzdolnieniach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Informacja o funkcjonowaniu dziecka/ucznia w przedszkolu/szkole/ośrodku, w tym występujących trudnościach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4. Wielospecjalistyczna ocena poziomu funkcjonowania dziecka/ucznia objętego kształceniem specjalny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Okresowa ocena funkcjonowania dziecka objętego zajęciami rewalidacyjno- wychowawczymi (z niepełnosprawnością intelektualną w stopniu głębokim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Informacja o działaniach podjętych przez nauczycieli, wychowawców lub specjalistów w celu poprawy funkcjonowania dziecka/ucznia w przedszkolu/szkole/ośrod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formy udzielonej pomocy psychologiczno-pedagogiczn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) okres ich udzielania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) efekty podjętych działań i udzielanej pomocy....................................................................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) wnioski dotyczące dalszej pracy z dzieckiem/uczniem mające na celu poprawę jego funkcjonowani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  ______________________________</w:t>
      </w:r>
    </w:p>
    <w:p>
      <w:pPr>
        <w:pStyle w:val="Normal"/>
        <w:jc w:val="both"/>
        <w:rPr/>
      </w:pPr>
      <w:r>
        <w:rPr/>
        <w:t>(data i podpis sporządzających opinię)                            (podpis dyrektora przedszkola/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7:00Z</dcterms:created>
  <dc:creator>Poradnia</dc:creator>
  <dc:description/>
  <cp:keywords/>
  <dc:language>en-US</dc:language>
  <cp:lastModifiedBy>Pedagog</cp:lastModifiedBy>
  <cp:lastPrinted>2017-09-20T15:10:00Z</cp:lastPrinted>
  <dcterms:modified xsi:type="dcterms:W3CDTF">2018-03-22T11:43:00Z</dcterms:modified>
  <cp:revision>5</cp:revision>
  <dc:subject/>
  <dc:title>Kostrzyn nad Odrą; dnia …………………</dc:title>
</cp:coreProperties>
</file>