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ANA WYCHOWAWCY KLASY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W dniu …………………………. wychowawca ……………….………………………… klasy …………  udziela </w:t>
      </w:r>
      <w:r>
        <w:rPr>
          <w:rFonts w:cs="Times New Roman" w:ascii="Times New Roman" w:hAnsi="Times New Roman"/>
          <w:b/>
          <w:sz w:val="24"/>
          <w:szCs w:val="24"/>
        </w:rPr>
        <w:t>Nagany Wychowawcy Klas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/uczennicy………………………………………………………………………… 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za złamanie zasad obowiązujących w Specjalnym Ośrodku Szkolno – Wychowawczym w Świebodzinie: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anę Wychowawcy Klasy uczeń/uczennica otrzymuje po raz ………………………….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/uczennica  został poinformowany o konsekwencjach udzielenia nagany. 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Nagany Wychowawcy Klasy udzielono zgodnie z procedurami obowiązującymi w SOSW w Świebodzinie. </w: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</w:t>
      </w:r>
      <w:r>
        <w:rPr>
          <w:rFonts w:cs="Times New Roman" w:ascii="Times New Roman" w:hAnsi="Times New Roman"/>
          <w:sz w:val="20"/>
          <w:szCs w:val="24"/>
        </w:rPr>
        <w:t xml:space="preserve">(podpis wychowawcy) </w: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………………………………………….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0"/>
          <w:szCs w:val="24"/>
        </w:rPr>
        <w:t>(data i podpis ucznia)                                                                   (data i podpis rodzica/opiekuna)</w: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Nagany Wychowawcy Klasy udzielono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zniowi/uczennicy ……………………………………………………………………….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klasy……………………..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dniu ………………….…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obecności:………………………………………………………………………………..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uzasadnieniem decyzji. </w: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(podpis wychowawcy) </w: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(data i podpis rodzica/opiekuna)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17:00Z</dcterms:created>
  <dc:creator>.</dc:creator>
  <dc:description/>
  <cp:keywords/>
  <dc:language>en-US</dc:language>
  <cp:lastModifiedBy>.</cp:lastModifiedBy>
  <dcterms:modified xsi:type="dcterms:W3CDTF">2015-05-20T13:18:00Z</dcterms:modified>
  <cp:revision>1</cp:revision>
  <dc:subject/>
  <dc:title/>
</cp:coreProperties>
</file>