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REGULAMIN GRUP WYCHOWAWCZYCH </w:t>
        <w:br/>
        <w:t xml:space="preserve">W SPECJALNYM OŚRODKU SZKOLNO-WYCHOWAWCZYM </w:t>
        <w:br/>
        <w:t xml:space="preserve">im. LECHA WIERUSZA </w:t>
        <w:br/>
        <w:t>W ŚWIEBODZINIE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Grup Wychowawczych określa uprawnienia i obowiązki wychowanków; jest środkiem zapewniającym niezbędną dyscyplinę, dobrą organizację pracy oraz ład i porzą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prawna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07.09.1991r. o systemie oświaty (Dz. U. z 2004r. Nr 256, poz. 2572 z późn.zm.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orządzenie Ministra Edukacji Narodowej i Sportu z 7 marca 2005r. w sprawie rodzajów i szczegółowych zasad działania placówek publicznych, warunków pobytu dzieci i młodzieży w tych placówkach (Dz. U. z 2005r. Nr 52 poz.467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tut Specjalnego Ośrodka Szkolno-Wychowawczego im. Lecha Wierusza w Świebodzi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pecjalny Ośrodek Szkolno- Wychowawczy im. Lecha Wierusza </w:t>
        <w:br/>
        <w:t>w Świebodzinie umożliwia naukę, wychowanie i opiekę oraz rewalidację wychowankom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chowankowie w rozumieniu konieczności regulowania życia zbiorowego- dla zapewnienia właściwej atmosfery do nauki i wypoczynku, stosują się do wymagań porządkowych i regulaminu grup wychowawczy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określa szczegółową organizację grup wychowawczych, tworzy warunki do rozwijania samorządności i współodpowiedzialności wychowanków za funkcjonowanie placów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tawową formą organizacyjną jest grupa wychowawcz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y Wychowawcze wyposażone są w sypialnie, świetlice, salę komputerową, boisko, sanitariaty, stołówkę, kuchnię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nkami mogą być uczniowie szkół przy SOSW w Świebodzinie, tj.: Szkoły Podstawowej Specjalnej, Branżowej Szkoły I Stopnia Specjalnej oraz Szkoły Specjalnej Przysposabiającej do Pracy, w wieku od 7 do 24 lat, skierowani na podstawie orzeczenia o kształceniu specjalnym wydanego przez Poradnię Psychologiczno-Pedagogiczną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chowankowie przyjmowani są do grup wychowawczych na wniosek rodziców lub opiekunów praw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ę wychowawczą stanowi od 12 do 16 wychowanków niepełnosprawnych intelektualnie w stopniu lekkim lub od 6 do 8 wychowanków niepełnosprawnych intelektualnie w stopniu umiarkowa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upą wychowawczą opiekuje się 2-3 wychowawc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ę w porze nocnej sprawuje nauczyciel wychowawca i jeden pracownik obsługowy.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4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ę medyczną sprawuje pielęgniarka oraz najbliższa przychodnia zdrow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agłych wzywane jest pogotowie ratunkow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tanie zdrowia wychowanka powiadamiani są rodzice lub opiekunowie prawn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wychowawcy przeszkoleni są z zakresu udzielania pierwszej pomoc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i podawane są wychowankom na pisemną prośbę rodziców/ opiekunów praw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5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zd do domu rodzinnego i powrót do Ośrodka odbywa się wyłącznie pod opieką rodziców, opiekunów prawnych lub innych upoważnionych osób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nkowie posiadający pisemną zgodę rodziców lub opiekunów prawnych mogą poruszać się samodziel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jazdy do domów rodzinnych, placówek stałego zameldowania, odbywają się w każdy piątek lub inny wyznaczony dzień po zakończonych zajęciach dydaktycznych do godziny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: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roty do grup wychowawczych odbywają się w każdą niedzielę od godziny 17:00, w poniedziałek od godziny 6:00 lub inny wyznaczony przez Wicedyrektora ds. wychowawczych dzie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7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byt w grupie wychowawczej jest bezpłatn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lub opiekunowie prawni wychowanków zobowiązani są do pokrycia kosztów wyżywienia wg odrębnych przepis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cja Ośrodka w uzasadnionych przypadkach na podstawie rozpoznania warunków życia i nauki oraz zaświadczeń o dochodach, w miarę posiadanych środków może zmniejszyć odpłatność za wyżywie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odzice/opiekunowie prawni zobowiązani są do wyposażenia dziecka </w:t>
        <w:br/>
        <w:t>w odpowiednią do panujących warunków atmosferycznych odzież, obuwie, bieliznę, środki czystości i inne przedmioty codziennego użyt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rupy Wychowawcze nie ponoszą odpowiedzialności za wszelkie cenne przedmioty oraz pieniądze przywiezione przez wychowanków i przechowywane w sypialniach. Wychowankowie mają możliwość przechowywania cennych przedmiotów i pieniędzy w dyżurkach wychowawc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kład D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:00- 6:30</w:t>
        <w:tab/>
        <w:tab/>
      </w:r>
      <w:r>
        <w:rPr>
          <w:rFonts w:cs="Times New Roman" w:ascii="Times New Roman" w:hAnsi="Times New Roman"/>
          <w:sz w:val="28"/>
          <w:szCs w:val="28"/>
        </w:rPr>
        <w:t>Pobudk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:30- 7:30</w:t>
        <w:tab/>
        <w:tab/>
      </w:r>
      <w:r>
        <w:rPr>
          <w:rFonts w:cs="Times New Roman" w:ascii="Times New Roman" w:hAnsi="Times New Roman"/>
          <w:sz w:val="28"/>
          <w:szCs w:val="28"/>
        </w:rPr>
        <w:t>Gimnastyka poranna, toaleta poranna, porządkowanie pokoi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do śniad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35- 7:45</w:t>
        <w:tab/>
        <w:tab/>
      </w:r>
      <w:r>
        <w:rPr>
          <w:rFonts w:cs="Times New Roman" w:ascii="Times New Roman" w:hAnsi="Times New Roman"/>
          <w:sz w:val="28"/>
          <w:szCs w:val="28"/>
        </w:rPr>
        <w:t>Wyjście do szko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:45- 8:05</w:t>
        <w:tab/>
        <w:tab/>
      </w:r>
      <w:r>
        <w:rPr>
          <w:rFonts w:cs="Times New Roman" w:ascii="Times New Roman" w:hAnsi="Times New Roman"/>
          <w:sz w:val="28"/>
          <w:szCs w:val="28"/>
        </w:rPr>
        <w:t>Śniada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8:15</w:t>
        <w:tab/>
        <w:tab/>
      </w:r>
      <w:r>
        <w:rPr>
          <w:rFonts w:cs="Times New Roman" w:ascii="Times New Roman" w:hAnsi="Times New Roman"/>
          <w:sz w:val="28"/>
          <w:szCs w:val="28"/>
        </w:rPr>
        <w:t>Zajęcia dydaktyczne w szk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-15:30</w:t>
        <w:tab/>
        <w:tab/>
      </w:r>
      <w:r>
        <w:rPr>
          <w:rFonts w:cs="Times New Roman" w:ascii="Times New Roman" w:hAnsi="Times New Roman"/>
          <w:sz w:val="28"/>
          <w:szCs w:val="28"/>
        </w:rPr>
        <w:t>Obia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roty do Grup Wychowawczych po zajęciach szkoln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15-16:30</w:t>
        <w:tab/>
        <w:tab/>
      </w:r>
      <w:r>
        <w:rPr>
          <w:rFonts w:cs="Times New Roman" w:ascii="Times New Roman" w:hAnsi="Times New Roman"/>
          <w:sz w:val="28"/>
          <w:szCs w:val="28"/>
        </w:rPr>
        <w:t>Podwieczorek.</w:t>
      </w:r>
    </w:p>
    <w:p>
      <w:pPr>
        <w:pStyle w:val="Normal"/>
        <w:ind w:left="2124" w:hanging="2118"/>
        <w:rPr/>
      </w:pPr>
      <w:r>
        <w:rPr>
          <w:rFonts w:cs="Times New Roman" w:ascii="Times New Roman" w:hAnsi="Times New Roman"/>
          <w:b/>
          <w:sz w:val="28"/>
          <w:szCs w:val="28"/>
        </w:rPr>
        <w:t>16:30-17:45</w:t>
        <w:tab/>
      </w:r>
      <w:r>
        <w:rPr>
          <w:rFonts w:cs="Times New Roman" w:ascii="Times New Roman" w:hAnsi="Times New Roman"/>
          <w:sz w:val="28"/>
          <w:szCs w:val="28"/>
        </w:rPr>
        <w:t>Nauka własna. Zajęcia zorganizowane w grupach                      wychowawcz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:50-18:20</w:t>
        <w:tab/>
        <w:tab/>
      </w:r>
      <w:r>
        <w:rPr>
          <w:rFonts w:cs="Times New Roman" w:ascii="Times New Roman" w:hAnsi="Times New Roman"/>
          <w:sz w:val="28"/>
          <w:szCs w:val="28"/>
        </w:rPr>
        <w:t>Kolac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:00-20:00</w:t>
        <w:tab/>
        <w:tab/>
      </w:r>
      <w:r>
        <w:rPr>
          <w:rFonts w:cs="Times New Roman" w:ascii="Times New Roman" w:hAnsi="Times New Roman"/>
          <w:sz w:val="28"/>
          <w:szCs w:val="28"/>
        </w:rPr>
        <w:t>Toaleta wieczorna, porządki, przygotowanie do ciszy nocn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:00- 6:30</w:t>
        <w:tab/>
        <w:tab/>
      </w:r>
      <w:r>
        <w:rPr>
          <w:rFonts w:cs="Times New Roman" w:ascii="Times New Roman" w:hAnsi="Times New Roman"/>
          <w:sz w:val="28"/>
          <w:szCs w:val="28"/>
        </w:rPr>
        <w:t>Cisza nocna w grupach młodsz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:00- 6:30</w:t>
        <w:tab/>
        <w:tab/>
      </w:r>
      <w:r>
        <w:rPr>
          <w:rFonts w:cs="Times New Roman" w:ascii="Times New Roman" w:hAnsi="Times New Roman"/>
          <w:sz w:val="28"/>
          <w:szCs w:val="28"/>
        </w:rPr>
        <w:t>Cisza nocna w grupach starsz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wa wychowanka grupy wychowaw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chowanek ma prawo do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waterowania, opieki i korzystania z wyżywienia według obowiązujących stawek i norm żywieniowych (za odpłatnością częściową lub całkowitą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a z pomieszczeń i sprzętu, którym dysponuje placówka po uprzednim zapoznaniu się z regulaminem ich użytkow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poczynku i uczestnictwa we wszystkich zajęciach organizowanych </w:t>
        <w:br/>
        <w:t>w grupach wychowawcz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rzystania z pomocy wychowawców w rozwiązywaniu problemów osobistych, we wszystkich sprawach dotyczących nauki i zamieszkania, opieki wychowawczej zapewniającej bezpieczeństwo i ochronę przed formami przemocy fizycznej i psychicznej oraz poszanowania jego godnoś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awiania własnej aktywności w zdobywaniu wiedzy i umiejętnoś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zanowania godności własnej w sprawach rodzinnych i koleżeński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nego wyrażania opinii dotyczących życia w grupie wychowawczej, przy zachowaniu obowiązujących nor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enia w zajęciach pozalekcyj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a grupy wychowawczej w konkursach, przeglądach, zawodach i innych formach aktywności zgodnie ze swoimi możliwościami i umiejętnościam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nek ma prawo wybierania oraz bycia wybieranym do Samorządu Grup Wychowawcz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jawności oceny swojego zachow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dodatkowej pomocy wychowawcy w nauce, zwłaszcza wtedy, gdy nie radzi sobie z opanowaniem materiału, we wspólnie uzgodnionym termin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rzystania z zajęć wyrównawczych i rewalidacyjnych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enia w życiu kulturalnym organizowanym przez Samorząd Grup Wychowawczych, koła zainteresowań i sekcje działające na terenie grup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ywania dekoracji wewnątrz poszczególnych pokoi po wcześniejszym uzgodnieniu z wychowawcą grup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jmowania osób odwiedzających go do godziny 17:00 po uprzednim uzgodnieniu z wychowawcą i przy przestrzeganiu ustalonych przepisów porządkowych: odwiedziny odbywają się zawsze w holu budynk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wolnienia poza teren placówki do godziny 17:00. Wychowawca </w:t>
        <w:br/>
        <w:t xml:space="preserve">w wyjątkowych sytuacjach wyraża zgodę na wyjście wychowanka poza teren grup wychowawczych.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wiązki wychowanka grupy wychowawcz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chowanek ma obowiązek: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a się w każdej sytuacji w sposób godny młodego Polaka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nego, kulturalnego zachowania się w grupie wychowawczej i poza nią, dbania o piękno mowy ojczystej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azywania szacunku wychowawcom oraz wszystkim pracownikom Ośrodka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a zgodnego z dobrem społeczności szkolnej. Dbania o honor i tradycję Ośrodka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porządkowania się zaleceniom i zarządzeniom dyrektora, Wicedyrektora ds. wychowawczych, wychowawców, pedagogów, psychologa, pielęgniarki oraz ustaleniom Samorządu Grup Wychowawczych i Ośrodka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strzegania postanowień przepisów porządkowych,   bezpieczeństwa, higieny i przepisów przeciwpożarowych oraz stosowania się do ramowego porządku dnia. 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zymywania czystości i porządku w pokojach i pomieszczeniach przeznaczonych do użytku ogólnego oraz dbać o higienę osobistą. 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a zasad współżycia społecznego, a w szczególności: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kazywanie szacunku koleżankom i kolegom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ciwstawianie się przejawom brutalności i braku kultury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zanowania godności i wolności osobistej innych osób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zachowania tajemnicy korespondencji i dyskusji w sprawach</w:t>
        <w:br/>
        <w:t xml:space="preserve"> osobistych, chyba, że szkodziłoby to ogółowi wychowanków lub ich </w:t>
        <w:br/>
        <w:t xml:space="preserve"> życiu i zdrowiu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zetelnego pełnienia dyżurów wyznaczonych przez wychowawcę oraz uczestniczenia w doraźnych pracach na rzecz grup wychowawczych </w:t>
        <w:br/>
        <w:t>i środowiska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zenia obuwia miękkiego (kapcie)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rzystania w pełni czasu przeznaczonego na naukę, systematycznego przygotowywania się do zajęć szkolnych, uczestniczenia w zajęciach rewalidacyjnych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a punktualności i obowiązującego w grupie wychowawczej porządku dnia (zajęcia szkolne, zajęcia grupowe, pory posiłków, ciszy nocnej)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a terminu powrotu do Ośrodka z ferii, przerw świątecznych, weekendów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zanowania sprzętu w pokojach i w pomieszczeniach ogólnych, </w:t>
        <w:br/>
        <w:t>a w przypadku jego zniszczenia pokrycia kosztów naprawy bądź wymiany. Termin i sposób naprawienia szkody określa Wicedyrektor ds. wychowawczych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howywania wszelkich cennych przedmiotów i pieniędzy </w:t>
        <w:br/>
        <w:t>w dyżurkach wychowawców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nia o własne życie, zdrowie, higienę oraz rozwój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owania wychowawcy o złym samopoczuciu, chorobie, wyjściu do lekarza czy zwolnieniu lekarskim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żywania posiłków w stołówce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zczędzania energii elektrycznej i wody.</w:t>
      </w:r>
    </w:p>
    <w:p>
      <w:pPr>
        <w:pStyle w:val="Akapitzlist"/>
        <w:numPr>
          <w:ilvl w:val="0"/>
          <w:numId w:val="5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ania posiadanego telefonu wychowawcy do godziny 21:00. Telefon jest umieszczany w wyznaczonym miejscu w dyżurce wychowawcy i zostaje zwrócony wychowankowi po godzinie 7:00 następnego d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a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brania się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żywania napojów alkoholowych oraz przebywania w stanie wskazującym na spożycie alkoholu na terenie placówki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żywania pobudzających napojów energetyzujących oraz preparatów białkowych zwiększających masę mięśniową (odżywek dla sportowców)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nia, przyjmowania i rozprowadzania narkotyków oraz innych środków odurzających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właszczania cudzego mieni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nia papierosów na terenie Ośrodk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nipulacji przy przewodach elektrycznych i wodociągowych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adania na parapetach i wychylania się z okn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wolnego przenoszenia sprzętów z pokoju do pokoj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wolnego mocowania dekoracji na ścianach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myślnego niszczenia wyposażenia budynk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wolnego wyjazdu do domu w ciągu tygodni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żywania wulgarnego słownictw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trzymywania zwierząt na terenie budynk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żywania przemocy fizycznej i psychicznej wobec innych i sieb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żywania w sypialniach sprzętu AGD np. suszarki, lokówki, prostownicy, czajników, itp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żywania telefonów komórkowych oraz innych urządzeń elektronicznych podczas ciszy nocnej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4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wzorową postawę, aktywny udział w życiu Grup Wychowawczych oraz wysoką kulturę osobistą wychowanek może otrzymać wyróżnienia </w:t>
        <w:br/>
        <w:t>i nagrod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hwałę wychowawcy grup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chwałę lub wyróżnienie Wicedyrektora ds. wychowawcz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hwałę lub wyróżnienie Dyrektora Ośrod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pochwalny do rodziców/opiekunów praw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plom uzn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ę rzeczow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 do Kroniki Grup Wychowawcz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ieprzestrzeganie obowiązków wychowanka grup wychowawczych, czyny chuligańskie, niszczenie mienia, rażące naruszanie norm moralnych oraz nagminne łamanie Regulaminu Grup Wychowawczych wychowanek może być ukaran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mnieniem przez wychowawcę grup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omnieniem lub naganą przez Wicedyrektora ds. wychowawcz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mnieniem na apelu lub na zebraniu rady pedagogicznej grup wychowawcz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aną z wpisaniem do arkusza spostrzeż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domieniem rodziców/opiekunów prawnych o nagannym zachowaniu się wychowank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m w prawach wychowank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daleniem z grup wychowawczych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Usunięcie następuje w wyniku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cyzji Rady Pedagogicznej grup wychowawczych w przypadku braku współpracy wychowanka nad uzyskaniem pozytywnych zmian,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cyzji Wicedyrektora ds. wychowawczych ze skutkiem natychmiast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chowanek ma prawo odwołać się od decyzji o wymierzeniu kary w ciągu 7 dni do Wicedyrektora ds. wychowawczych lub Dyrektora Ośrodk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szelkie osoby znajdujące się na terenie grup wychowawczych zobowiązane są do przestrzegania niniejszego Regulamin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cedyrektor ds. wychowawczych w uzasadnionych przypadkach może korzystać z prawa ograniczenia uprawnień wychowanków przewidzianych niniejszym regulaminem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ażda zmiana Regulaminu wymaga zatwierdzenia przez Radę Pedagogiczną Grup Wychowawczych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7:00Z</dcterms:created>
  <dc:creator>Iwmar</dc:creator>
  <dc:description/>
  <cp:keywords/>
  <dc:language>en-US</dc:language>
  <cp:lastModifiedBy>SOSW</cp:lastModifiedBy>
  <cp:lastPrinted>2013-10-23T08:05:00Z</cp:lastPrinted>
  <dcterms:modified xsi:type="dcterms:W3CDTF">2024-09-03T07:37:00Z</dcterms:modified>
  <cp:revision>3</cp:revision>
  <dc:subject/>
  <dc:title/>
</cp:coreProperties>
</file>