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rzyznawania nagrody dyrektora szkoły w Specjalnym Ośrodku Szkolno-Wychowawczym </w:t>
      </w:r>
      <w:r>
        <w:rPr>
          <w:b/>
          <w:i/>
          <w:sz w:val="24"/>
          <w:szCs w:val="24"/>
        </w:rPr>
        <w:t>im. Lecha Wierusza w Świebodzinie</w:t>
      </w:r>
    </w:p>
    <w:p>
      <w:pPr>
        <w:pStyle w:val="Normal"/>
        <w:spacing w:lineRule="auto" w:line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groda może być przyznawana nauczycielowi, który wzorowo wykonuje swoje obowiązki, a ponadto wyróżnia się w realizacji zadań ujętych w planie dydaktyczno-wychowawczym szkoły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ndydata do nagrody powinna cechowanie naganna postawa etyczna i obywatelsk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rzyznawania nagród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W zakresie pracy dydaktycznej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nauczaniu, a w szczególności potwierdzone w sprawdzianach i egzaminach uczniów, przeprowadzonych przez OKE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Podejmuje działalność innowacyjną w zakresie w zakresie wdrażania nowatorskich metod nauczania i wychowani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prowadzeniu zajęć / różnych/ potwierdzonych udziałem uczniów w zawodach, turniejach, konkursach, przeglądach, festiwalach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Umiejętnie dzieli się swoją wiedzą i doświadczeniami z przy dydaktyczno-wychowawczej z innymi nauczycielami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publikacje z zakresu działalności oświatowej, a w szczególności pracy dydaktyczno-wychowawczej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/>
        <w:t>Prowadzi urozmaiconą działalność wychowawczą w szkole, w klasie np. organizacja wycieczek, udział uczniów w spektaklach teatralnych, koncertach, wystawach i spotkaniach z ciekawymi ludźmi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/>
        <w:t>Przygotowuje i wzorowo organizuje uroczystości szkolne lub środowiskowe wynikające z planu działania szkoły, a także inne uroczystości rocznicowe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/>
        <w:t>Uzyskuje pozytywne zmiany w zespole klasowym pod wpływem oddziaływania wychowawcy w zakresie: integrowania zespołu klasowego, aktywności społecznej, udziału uczniów w pracy samorządu uczniowskiego, zdyscyplinowania, frekwencji na zajęciach lekcyjnych i pozalekcyjnych, wyników nauczania i wychowani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Posiada osiągnięcia w pracy pozalekcyjnej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Sprawuje opiekę nad organizacjami społecznymi działającymi w szkole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II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W zakresie pracy opiekuńczej: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ewnia pomoc i opiekę uczniom będącym w trudnej sytuacji materialnej lub życiowej, pochodzących z rodzin moralnie zaniedbanych; udziela pomocy dzieciom z zaburzeniami w rozwoju oraz zagrożonym niedostosowaniem społecznym, mającym trudności w nauce i przystosowaniu się do życia w grupi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i działalność mającą na celu zabezpieczania i zwalczania przejawów patologii społecznej wśród uczniów w tym narkomanii, alkoholizmu, chuligaństwa itp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eastAsia="Times New Roman"/>
          <w:sz w:val="24"/>
          <w:szCs w:val="24"/>
          <w:lang w:eastAsia="pl-PL"/>
        </w:rPr>
        <w:t>Organizuje współpracę szkoły z jednostkami systemu ochrony zdrowia, policją, poradnią psychologiczno-pedagogiczną, organizacjami i stowarzyszeniami oraz rodzicami w zakresie zapobiegania i usuwania przejawów patologii społecznej i niedostosowaniem dzieci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Organizuje udział rodziców w życiu szkoły, rozwija formy współdziałania szkoły z rodzicami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uje konsultacje, prelekcje, odczyty i wykłady pedagogiczne dla rodziców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 istotne zmiany w wystroju i wyposażeniu powierzonej mu pod opiekę sali lekcyjnej.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III.  W </w:t>
      </w:r>
      <w:r>
        <w:rPr>
          <w:rFonts w:eastAsia="Times New Roman"/>
          <w:b/>
          <w:sz w:val="24"/>
          <w:szCs w:val="24"/>
          <w:lang w:eastAsia="pl-PL"/>
        </w:rPr>
        <w:t>zakresie innej działalności statutowej szko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Troszczy się o mienie szkoły, polepszanie bazy dyd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Dobrze współpracuje z samorządem terytorialnym i lokalnym oraz z radą pedagogiczną i radą rodzic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Pozyskuje sponsorów i sojuszników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Prowadzi lekcje lub zajęcia otwarte dla innych nauczyciel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Prawidłowo organizuje pomoc psychologiczno-pedagogiczn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Bierze udział w zorganizowanych formach doskonalenia zawod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Udziela aktywnej pomocy w adaptacji zawodowej nauczycielom podejmującym pracę w zawodzie nauczyci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Z zaangażowaniem pełni funkcję opiekuna stażu, egzaminatora okręgowej komisji egzamin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zaangażowaniem i w terminie wykonuje dodatkowe prace zlecone przez dyrektora szkoł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Regulamin zatwierdzono jednogłośnie na posiedzeniu Rady Pedagogicznej w dniu 16.09.2010r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6:00Z</dcterms:created>
  <dc:creator>Informatyk</dc:creator>
  <dc:description/>
  <cp:keywords/>
  <dc:language>en-US</dc:language>
  <cp:lastModifiedBy> G</cp:lastModifiedBy>
  <cp:lastPrinted>2010-09-17T12:30:00Z</cp:lastPrinted>
  <dcterms:modified xsi:type="dcterms:W3CDTF">2011-12-14T12:33:00Z</dcterms:modified>
  <cp:revision>9</cp:revision>
  <dc:subject/>
  <dc:title/>
</cp:coreProperties>
</file>